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MediumGap" w:sz="24" w:space="1" w:color="000000"/>
        </w:pBdr>
        <w:tabs>
          <w:tab w:val="clear" w:pos="708"/>
          <w:tab w:val="left" w:pos="4140" w:leader="none"/>
        </w:tabs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457450</wp:posOffset>
                </wp:positionH>
                <wp:positionV relativeFrom="paragraph">
                  <wp:posOffset>-2685415</wp:posOffset>
                </wp:positionV>
                <wp:extent cx="457200" cy="5600700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7200" cy="5600880"/>
                        </a:xfrm>
                        <a:custGeom>
                          <a:avLst/>
                          <a:gdLst>
                            <a:gd name="textAreaLeft" fmla="*/ 75960 w 259200"/>
                            <a:gd name="textAreaRight" fmla="*/ 259560 w 259200"/>
                            <a:gd name="textAreaTop" fmla="*/ 132120 h 3175200"/>
                            <a:gd name="textAreaBottom" fmla="*/ 3043080 h 317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fillcolor="silver" stroked="f" o:allowincell="f" style="position:absolute;margin-left:193.5pt;margin-top:-211.45pt;width:35.95pt;height:440.95pt;mso-wrap-style:none;v-text-anchor:middle;rotation:270" type="_x0000_t85">
                <v:fill o:detectmouseclick="t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sz w:val="28"/>
          <w:szCs w:val="28"/>
        </w:rPr>
        <w:t>CURRICULUM VITAE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02565</wp:posOffset>
                </wp:positionV>
                <wp:extent cx="5257800" cy="2286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9pt;margin-top:15.95pt;width:413.95pt;height:17.95pt;mso-wrap-style:none;v-text-anchor:middle">
                <v:imagedata r:id="rId3" o:detectmouseclick="t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5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. DATOS PERSONALES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ombre: </w:t>
        <w:tab/>
        <w:t>Petrona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pellidos: </w:t>
        <w:tab/>
        <w:t>Britez de Martínez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stado Civil: </w:t>
        <w:tab/>
        <w:t>Casada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cionalidad: </w:t>
        <w:tab/>
        <w:t>Paraguaya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/>
      </w:pPr>
      <w:r>
        <w:rPr>
          <w:rFonts w:cs="Tahoma" w:ascii="Tahoma" w:hAnsi="Tahoma"/>
        </w:rPr>
        <w:t>Fecha de Nacimiento:</w:t>
        <w:tab/>
        <w:t>23 de octubre de 1964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/>
      </w:pPr>
      <w:r>
        <w:rPr>
          <w:rFonts w:cs="Tahoma" w:ascii="Tahoma" w:hAnsi="Tahoma"/>
        </w:rPr>
        <w:t xml:space="preserve">Lugar de Nacimiento: </w:t>
        <w:tab/>
        <w:t>Caacupé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fesión:</w:t>
        <w:tab/>
        <w:t>Educadora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 xml:space="preserve">Domicilio: </w:t>
        <w:tab/>
        <w:t>Santa Cruz Adorno Nº 357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>
          <w:rFonts w:ascii="Tahoma" w:hAnsi="Tahoma" w:cs="Tahoma"/>
          <w:b/>
          <w:b/>
          <w:lang w:val="pt-BR" w:eastAsia="en-US"/>
        </w:rPr>
      </w:pPr>
      <w:r>
        <w:rPr>
          <w:rFonts w:cs="Tahoma" w:ascii="Tahoma" w:hAnsi="Tahoma"/>
          <w:b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59080</wp:posOffset>
                </wp:positionV>
                <wp:extent cx="5257800" cy="2286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9pt;margin-top:20.4pt;width:413.95pt;height:17.95pt;mso-wrap-style:none;v-text-anchor:middle">
                <v:imagedata r:id="rId5" o:detectmouseclick="t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  <w:t>II. DOCUMENTOS PERSONALES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 xml:space="preserve">Cédula de Identidad Nº: </w:t>
        <w:tab/>
        <w:t>1.011.208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Número de Matrícula:</w:t>
        <w:tab/>
        <w:t>81.902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 xml:space="preserve">Asegurada: </w:t>
        <w:tab/>
        <w:t>Panal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 xml:space="preserve">Socio Coop. San Lorenzo: </w:t>
        <w:tab/>
        <w:t>26.457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Socio Coop. Universitaria:</w:t>
        <w:tab/>
        <w:t>25.014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 xml:space="preserve">Registro de Conducir: </w:t>
        <w:tab/>
        <w:t>10.799.679.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pt-B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22885</wp:posOffset>
                </wp:positionV>
                <wp:extent cx="5257800" cy="2286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9pt;margin-top:17.55pt;width:413.95pt;height:17.95pt;mso-wrap-style:none;v-text-anchor:middle">
                <v:imagedata r:id="rId7" o:detectmouseclick="t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Tahoma" w:ascii="Tahoma" w:hAnsi="Tahoma"/>
          <w:lang w:val="pt-BR"/>
        </w:rPr>
        <w:tab/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II. ESTUDIOS CURSADOS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center"/>
        <w:rPr/>
      </w:pPr>
      <w:r>
        <w:rPr>
          <w:rFonts w:cs="Tahoma" w:ascii="Tahoma" w:hAnsi="Tahoma"/>
          <w:b/>
        </w:rPr>
        <w:t>Universidad Tecnológica Intercontinental “UTIC”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/>
      </w:pPr>
      <w:r>
        <w:rPr>
          <w:rFonts w:cs="Tahoma" w:ascii="Tahoma" w:hAnsi="Tahoma"/>
        </w:rPr>
        <w:t>Curso Concluido:</w:t>
        <w:tab/>
        <w:t>Dr. En Ciencias de la Educación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/>
      </w:pPr>
      <w:r>
        <w:rPr>
          <w:rFonts w:cs="Tahoma" w:ascii="Tahoma" w:hAnsi="Tahoma"/>
        </w:rPr>
        <w:t>Localidad:</w:t>
        <w:tab/>
        <w:t>Asunción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riodo:</w:t>
        <w:tab/>
        <w:t>Abril/2013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center"/>
        <w:rPr/>
      </w:pPr>
      <w:r>
        <w:rPr>
          <w:rFonts w:cs="Tahoma" w:ascii="Tahoma" w:hAnsi="Tahoma"/>
          <w:b/>
        </w:rPr>
        <w:t>Universidad Tecnológica Intercontinental “UTIC”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/>
      </w:pPr>
      <w:r>
        <w:rPr>
          <w:rFonts w:cs="Tahoma" w:ascii="Tahoma" w:hAnsi="Tahoma"/>
        </w:rPr>
        <w:t>Curso Concluido:</w:t>
        <w:tab/>
        <w:t>Mst. En Ciencias de la Educación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/>
      </w:pPr>
      <w:r>
        <w:rPr>
          <w:rFonts w:cs="Tahoma" w:ascii="Tahoma" w:hAnsi="Tahoma"/>
        </w:rPr>
        <w:t>Localidad:</w:t>
        <w:tab/>
        <w:t>Asunción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/>
      </w:pPr>
      <w:r>
        <w:rPr>
          <w:rFonts w:cs="Tahoma" w:ascii="Tahoma" w:hAnsi="Tahoma"/>
        </w:rPr>
        <w:t>Periodo:</w:t>
        <w:tab/>
        <w:t>Agosto/2010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urso Superior Universitario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niversidad Nacional del Este – Facultad de Filosofía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urso Concluido:</w:t>
        <w:tab/>
        <w:t>Lic. En Ciencias de la Educación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ocalidad:</w:t>
        <w:tab/>
        <w:t>Ciudad del Este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riodo:</w:t>
        <w:tab/>
        <w:t>Marzo/1992 – Septiembre/1995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stituto de Altos Estudios Estratégicos (IAEE)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Máster en Planificación y Conducción  Estratégica Nacional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urso Superior Terciario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mación Docente - Centro Regional de Educación Saturio Ríos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/>
      </w:pPr>
      <w:r>
        <w:rPr>
          <w:rFonts w:cs="Tahoma" w:ascii="Tahoma" w:hAnsi="Tahoma"/>
        </w:rPr>
        <w:t>Curso Concluido:</w:t>
        <w:tab/>
        <w:t>Profesor de Educación Primaria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ocalidad:</w:t>
        <w:tab/>
        <w:t>San Lorenzo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riodo:</w:t>
        <w:tab/>
        <w:t>Marzo/1987 – Noviembre/1988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stituto Superior de Educación (ISE)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1416" w:hanging="876"/>
        <w:jc w:val="both"/>
        <w:rPr/>
      </w:pPr>
      <w:r>
        <w:rPr>
          <w:rFonts w:cs="Tahoma" w:ascii="Tahoma" w:hAnsi="Tahoma"/>
        </w:rPr>
        <w:t>Curso Concluido:</w:t>
        <w:tab/>
        <w:t xml:space="preserve">Profesionalización de Educación Media 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1416" w:hanging="876"/>
        <w:jc w:val="both"/>
        <w:rPr/>
      </w:pPr>
      <w:r>
        <w:rPr>
          <w:rFonts w:cs="Tahoma" w:ascii="Tahoma" w:hAnsi="Tahoma"/>
        </w:rPr>
        <w:tab/>
        <w:tab/>
        <w:t>del Área Estudios Sociales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ocalidad:</w:t>
        <w:tab/>
        <w:t>Asunción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/>
      </w:pPr>
      <w:r>
        <w:rPr>
          <w:rFonts w:cs="Tahoma" w:ascii="Tahoma" w:hAnsi="Tahoma"/>
        </w:rPr>
        <w:t>Periodo:</w:t>
        <w:tab/>
        <w:t>Enero/1989 – Febrero/1992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teneo de Lengua y Cultura Guaraní Regional Hernandarias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urso Concluido:</w:t>
        <w:tab/>
        <w:t xml:space="preserve">Profesor de Lengua Guaraní de 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Educación Media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ocalidad:</w:t>
        <w:tab/>
        <w:t>Hernandarias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riodo:</w:t>
        <w:tab/>
        <w:t>2000 – 2002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center"/>
        <w:rPr/>
      </w:pPr>
      <w:r>
        <w:rPr>
          <w:rFonts w:cs="Tahoma" w:ascii="Tahoma" w:hAnsi="Tahoma"/>
          <w:b/>
        </w:rPr>
        <w:t>Instituto de Formación Docente Privado San Estanislao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urso concluido:</w:t>
        <w:tab/>
        <w:t>Administrador Educacional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ocalidad:</w:t>
        <w:tab/>
        <w:t>San Estanislao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riodo:</w:t>
        <w:tab/>
        <w:t>2000 – 2002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legio Nacional de Capiatá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iclo Bachillerato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urso Concluido: </w:t>
        <w:tab/>
        <w:t>Bachiller en Ciencias y Letras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ocalidad: </w:t>
        <w:tab/>
        <w:t>Capiatá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eriodo: </w:t>
        <w:tab/>
        <w:t>Diciembre/81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63525</wp:posOffset>
                </wp:positionV>
                <wp:extent cx="5257800" cy="2286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9pt;margin-top:20.75pt;width:413.95pt;height:17.95pt;mso-wrap-style:none;v-text-anchor:middle">
                <v:imagedata r:id="rId9" o:detectmouseclick="t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V- OTROS ESTUDIOS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 Seminario Nacional para Educadores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Órgano Ejecutor: </w:t>
        <w:tab/>
        <w:t>Centro Nacional de Trabajadores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ocal: </w:t>
        <w:tab/>
        <w:t>Limpio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eriodo: </w:t>
        <w:tab/>
        <w:t>Septiembre/91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upervisor en el Censo Nacional de Población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/>
      </w:pPr>
      <w:r>
        <w:rPr>
          <w:rFonts w:cs="Tahoma" w:ascii="Tahoma" w:hAnsi="Tahoma"/>
        </w:rPr>
        <w:t xml:space="preserve">Órgano Ejecutor: </w:t>
        <w:tab/>
        <w:t xml:space="preserve">Dirección General de Estadística, 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Encuestas y Censos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eriodo: </w:t>
        <w:tab/>
        <w:t>Agosto/1992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ensista en el Censo Nacional de Población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/>
      </w:pPr>
      <w:r>
        <w:rPr>
          <w:rFonts w:cs="Tahoma" w:ascii="Tahoma" w:hAnsi="Tahoma"/>
        </w:rPr>
        <w:t xml:space="preserve">Órgano Ejecutor: </w:t>
        <w:tab/>
        <w:t xml:space="preserve">Dirección General de Estadística, 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Encuestas y Censos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eriodo: </w:t>
        <w:tab/>
        <w:t>Agosto/1992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urso de Lectura Comprensiva y Figuras Literarias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Órgano Ejecutor: </w:t>
        <w:tab/>
        <w:t>M.E.C. Convenio de Educación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ocal: </w:t>
        <w:tab/>
        <w:t>Supervisión Zona “C”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/>
      </w:pPr>
      <w:r>
        <w:rPr>
          <w:rFonts w:cs="Tahoma" w:ascii="Tahoma" w:hAnsi="Tahoma"/>
        </w:rPr>
        <w:t xml:space="preserve">Periodo: </w:t>
        <w:tab/>
        <w:t>Septiembre/1992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ornada Taller de Redacción Práctica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Órgano Ejecutor: </w:t>
        <w:tab/>
        <w:t>Supervisión Zona “F” Alto Paraná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ocal: </w:t>
        <w:tab/>
        <w:t>Pdte. Franco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/>
      </w:pPr>
      <w:r>
        <w:rPr>
          <w:rFonts w:cs="Tahoma" w:ascii="Tahoma" w:hAnsi="Tahoma"/>
        </w:rPr>
        <w:t xml:space="preserve">Periodo: </w:t>
        <w:tab/>
        <w:t>Octubre/1992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ornada Taller. Ciencias Naturales con los Voluntarios de Japón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Órgano Ejecutor: </w:t>
        <w:tab/>
        <w:t>Supervisión Zona “F” Alto Paraná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ocal: </w:t>
        <w:tab/>
        <w:t>Pdte. Franco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/>
      </w:pPr>
      <w:r>
        <w:rPr>
          <w:rFonts w:cs="Tahoma" w:ascii="Tahoma" w:hAnsi="Tahoma"/>
        </w:rPr>
        <w:t xml:space="preserve">Periodo: </w:t>
        <w:tab/>
        <w:t>Febrero/1993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</w:rPr>
        <w:t>I Taller de Educación ambiental para Maestros del Nivel Primario”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Órgano Ejecutor: </w:t>
        <w:tab/>
        <w:t>Itaipú Binacional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ocal: </w:t>
        <w:tab/>
        <w:t>Hernandarias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/>
      </w:pPr>
      <w:r>
        <w:rPr>
          <w:rFonts w:cs="Tahoma" w:ascii="Tahoma" w:hAnsi="Tahoma"/>
        </w:rPr>
        <w:t xml:space="preserve">Periodo: </w:t>
        <w:tab/>
        <w:t>Marzo/1993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urso “Primeros Auxilios para profesores del Nivel Primario”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708" w:hanging="16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ocalidad:</w:t>
        <w:tab/>
        <w:t>Departamento de Medio Ambiente Social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Órgano Ejecutor:</w:t>
        <w:tab/>
        <w:t>Itaipú Binacional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ríodo:</w:t>
        <w:tab/>
        <w:t>Septiembre/1993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aller de Música, Ciencias y Educación Física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Órgano Ejecutor: </w:t>
        <w:tab/>
        <w:t>M.E.C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ocal: </w:t>
        <w:tab/>
        <w:t>Supervisión Zona “C”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/>
      </w:pPr>
      <w:r>
        <w:rPr>
          <w:rFonts w:cs="Tahoma" w:ascii="Tahoma" w:hAnsi="Tahoma"/>
        </w:rPr>
        <w:t xml:space="preserve">Periodo: </w:t>
        <w:tab/>
        <w:t>Febrero/1994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articipación en Jornada de Capacitación Docente “Guías didácticas” 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ocalidad:</w:t>
        <w:tab/>
        <w:t xml:space="preserve">Centro Regional de Educación de Ciudad 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del Este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Órgano Ejecutor:</w:t>
        <w:tab/>
        <w:t xml:space="preserve">Proyecto  MARANDU y el Dpto. de 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Enseñanza Primaria del M.E.C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/>
      </w:pPr>
      <w:r>
        <w:rPr>
          <w:rFonts w:cs="Tahoma" w:ascii="Tahoma" w:hAnsi="Tahoma"/>
        </w:rPr>
        <w:t>Período:</w:t>
        <w:tab/>
        <w:t>Abril/1994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urso “Lectura Comprensiva, Evaluación, Figuras Literarias, Redacciones, Caligrafía, Ortografía, Tabla de Especificaciones, Fijación de Aprendizaje”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/>
      </w:pPr>
      <w:r>
        <w:rPr>
          <w:rFonts w:cs="Tahoma" w:ascii="Tahoma" w:hAnsi="Tahoma"/>
        </w:rPr>
        <w:t xml:space="preserve">Órgano Ejecutor: </w:t>
        <w:tab/>
        <w:t>MEC. Dpto. de Enseñanza Primaria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ocal: </w:t>
        <w:tab/>
        <w:t>Hernandarias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eriodo: </w:t>
        <w:tab/>
        <w:t>Diciembre/1994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aller de Modalidad A. Marco de la Reforma Educativa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ocalidad:</w:t>
        <w:tab/>
        <w:t>Asunción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708" w:hanging="16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Órgano Ejecutor:</w:t>
        <w:tab/>
        <w:t xml:space="preserve">Sub. Secretaria de Estado de Educación 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708" w:hanging="168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Reforma Educativa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ríodo:</w:t>
        <w:tab/>
        <w:t>Junio/1997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urso Taller “Metodologías y técnicas de Enseñanza-Aprendizaje para la Educación de Jóvenes y Adultos”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Órgano Ejecutor: </w:t>
        <w:tab/>
        <w:t>Itaipú Binacional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ocal: </w:t>
        <w:tab/>
        <w:t>Hernandarias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eriodo: </w:t>
        <w:tab/>
        <w:t>Noviembre/1997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alleres de Modalidad A sobre “Abordaje Pedagógico de las Necesidades Especiales en el Aula”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ocalidad:</w:t>
        <w:tab/>
        <w:t>Asunción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Órgano Ejecutor:</w:t>
        <w:tab/>
        <w:t xml:space="preserve">M.E.C. y Sub. Secretaría de Estado de 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Educación Reforma Educativa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/>
      </w:pPr>
      <w:r>
        <w:rPr>
          <w:rFonts w:cs="Tahoma" w:ascii="Tahoma" w:hAnsi="Tahoma"/>
        </w:rPr>
        <w:t>Período:</w:t>
        <w:tab/>
        <w:t>Noviembre/1997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ornada de participación “Abiertos al Conocimiento”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ocalidad:</w:t>
        <w:tab/>
        <w:t>Hernandarias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Órgano Ejecutor:</w:t>
        <w:tab/>
        <w:t xml:space="preserve">M.E.C. y Supervisión de E.E.B. 1er y 2do 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lang w:val="pt-BR"/>
        </w:rPr>
        <w:t>Ciclo. Zona “C” Alto Paraná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/>
      </w:pPr>
      <w:r>
        <w:rPr>
          <w:rFonts w:cs="Tahoma" w:ascii="Tahoma" w:hAnsi="Tahoma"/>
          <w:lang w:val="pt-BR"/>
        </w:rPr>
        <w:t>Período:</w:t>
        <w:tab/>
        <w:t>Octubre/1998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center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aller sobre el “Uso del diario en la escuela”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Órgano Ejecutor: </w:t>
        <w:tab/>
        <w:t>ABC Color y M.E.C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ocal: </w:t>
        <w:tab/>
        <w:t>Hernandarias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/>
      </w:pPr>
      <w:r>
        <w:rPr>
          <w:rFonts w:cs="Tahoma" w:ascii="Tahoma" w:hAnsi="Tahoma"/>
        </w:rPr>
        <w:t xml:space="preserve">Periodo: </w:t>
        <w:tab/>
        <w:t>Octubre/1998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center"/>
        <w:rPr/>
      </w:pPr>
      <w:r>
        <w:rPr>
          <w:rFonts w:cs="Tahoma" w:ascii="Tahoma" w:hAnsi="Tahoma"/>
          <w:b/>
        </w:rPr>
        <w:t>Pytyvõ sobre “Pytyvõ ojapova kuatiahaipyre ABC Color Mbo’eharakuérape”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Órgano Ejecutor: </w:t>
        <w:tab/>
        <w:t>ABC Color y Vice Ministerio de Cultura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ocal: </w:t>
        <w:tab/>
        <w:t xml:space="preserve">Centro Regional de Educación de Ciudad 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del Este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/>
      </w:pPr>
      <w:r>
        <w:rPr>
          <w:rFonts w:cs="Tahoma" w:ascii="Tahoma" w:hAnsi="Tahoma"/>
        </w:rPr>
        <w:t xml:space="preserve">Periodo: </w:t>
        <w:tab/>
        <w:t>Octubre/1998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center"/>
        <w:rPr/>
      </w:pPr>
      <w:r>
        <w:rPr>
          <w:rFonts w:cs="Tahoma" w:ascii="Tahoma" w:hAnsi="Tahoma"/>
          <w:b/>
        </w:rPr>
        <w:t>I Foro Regional de Educación Especial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</w:rPr>
        <w:t>Desafíos para el Siglo XXI”_ Zona Alto Paraná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/>
      </w:pPr>
      <w:r>
        <w:rPr>
          <w:rFonts w:cs="Tahoma" w:ascii="Tahoma" w:hAnsi="Tahoma"/>
        </w:rPr>
        <w:t xml:space="preserve">Órgano Ejecutor: </w:t>
        <w:tab/>
        <w:t>Gobernación del X Dpto. de Alto Paraná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ocal: </w:t>
        <w:tab/>
        <w:t xml:space="preserve">Centro Regional de Educación “Dr. José 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Gaspar Rodríguez de Francia” de Ciudad 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del Este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eriodo: </w:t>
        <w:tab/>
        <w:t>Octubre/1998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aller de Reforma Educativa (6º grado)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Órgano Ejecutor: </w:t>
        <w:tab/>
        <w:t>M.E.C Vice Ministerio de Educación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ocal: </w:t>
        <w:tab/>
        <w:t xml:space="preserve">Centro Regional de Educación de Ciudad 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del Este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/>
      </w:pPr>
      <w:r>
        <w:rPr>
          <w:rFonts w:cs="Tahoma" w:ascii="Tahoma" w:hAnsi="Tahoma"/>
        </w:rPr>
        <w:t>Periodo:</w:t>
        <w:tab/>
        <w:t xml:space="preserve"> Febrero a Noviembre/1998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aller de Reforma Educativa (5º grado)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Órgano Ejecutor: </w:t>
        <w:tab/>
        <w:t>M.E.C Vice Ministerio de Educación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ocal: </w:t>
        <w:tab/>
        <w:t xml:space="preserve">Centro Regional de Educación de Ciudad 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del Este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riodo:</w:t>
        <w:tab/>
        <w:t>Febrero a Noviembre/1998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aller de Gestión Escolar de la Reforma Educativa en la Escuela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Órgano Ejecutor: </w:t>
        <w:tab/>
        <w:t>M.E.C Vice Ministerio de Educación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ocal: </w:t>
        <w:tab/>
        <w:t>Ciudad del Este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/>
      </w:pPr>
      <w:r>
        <w:rPr>
          <w:rFonts w:cs="Tahoma" w:ascii="Tahoma" w:hAnsi="Tahoma"/>
        </w:rPr>
        <w:t>Periodo:</w:t>
        <w:tab/>
        <w:t>Noviembre/1998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urso de Perfeccionamiento de Conductores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708" w:hanging="16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ocalidad:</w:t>
        <w:tab/>
        <w:t>Hernandarias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Órgano Ejecutor:</w:t>
        <w:tab/>
        <w:t>Servicio Nacional de promoción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Profesional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ríodo:</w:t>
        <w:tab/>
        <w:t>Febrero/1999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</w:rPr>
        <w:t>Animador de la Jornada Taller de Actualización Docente del 1º y 2º Ciclos de la Educación Escolar Básica”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ocalidad:</w:t>
        <w:tab/>
        <w:t>Hernandarias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Órgano Ejecutor:</w:t>
        <w:tab/>
        <w:t xml:space="preserve">MEC. Sub Secretaría de Estado de 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Educación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ríodo:</w:t>
        <w:tab/>
        <w:t>Julio/1999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rticipación en “Taller de Capacitación a capacitadores sobre prevención de VIH/SIDA, ETS y Drogas”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ocalidad:</w:t>
        <w:tab/>
        <w:t>Ciudad de Hernandarias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Órgano Ejecutor:</w:t>
        <w:tab/>
        <w:t xml:space="preserve">Ministerio de Salud Pública y Bienestar 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Social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ríodo:</w:t>
        <w:tab/>
        <w:t>Septiembre/1999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center"/>
        <w:rPr/>
      </w:pP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</w:rPr>
        <w:t>Certificado de Responsabilidad, Capacidad de Trabajo en Ferias de Ciencias Naturales”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ocalidad:</w:t>
        <w:tab/>
        <w:t>Hernandarias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Órgano Ejecutor:</w:t>
        <w:tab/>
        <w:t xml:space="preserve">Supervisión de E.E.B. Zona “C” Alto 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Paraná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4140" w:hanging="36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ríodo:</w:t>
        <w:tab/>
        <w:t>Octubre/1999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lan Nacional de Capacitación Docente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</w:rPr>
        <w:t>Una estrategia para mejorar la calidad educativa”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ocalidad:</w:t>
        <w:tab/>
        <w:t>Ciudad del Este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Órgano ejecutor:</w:t>
        <w:tab/>
        <w:t>Ministerio de Educación y Cultura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Vice Ministerio de Educación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ríodo:</w:t>
        <w:tab/>
        <w:t>Febrero/2000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</w:rPr>
        <w:t>Componente Fundamental del Currículo del Primer y Segundo Ciclo de la Educación Escolar Básica”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ocalidad:</w:t>
        <w:tab/>
        <w:t>Alto Paraná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4140" w:hanging="36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Órgano Ejecutor:</w:t>
        <w:tab/>
        <w:t>Gobernación de Alto Paraná. Secretaría de Educación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ríodo:</w:t>
        <w:tab/>
        <w:t>Junio/2000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rticipación en los Talleres “A” de Capacitación Docente llevados a cabo en el Marco de la Reforma Educativa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ocalidad:</w:t>
        <w:tab/>
        <w:t>Ciudad del Este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Órgano Ejecutor:</w:t>
        <w:tab/>
        <w:t>MEC. Vice Ministerio de Educación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ríodo:</w:t>
        <w:tab/>
        <w:t>Noviembre/2000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</w:rPr>
        <w:t>Constancia como Reconocimiento a la Labor prestada en pro de la Educación”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ocalidad:</w:t>
        <w:tab/>
        <w:t xml:space="preserve">Instituto de formación Docente “Sagrado 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Corazón de Jesús” de Hernandarias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Órgano Ejecutor:</w:t>
        <w:tab/>
        <w:t xml:space="preserve">Departamento de Formación y 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Especialización Docente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ríodo:</w:t>
        <w:tab/>
        <w:t>Noviembre/2000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ordinación del Curso de Taller de Capacitación “Área de Comunicación”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Órgano Ejecutor: </w:t>
        <w:tab/>
        <w:t>M.E.C. Sub Secretaría de Educación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ocal: </w:t>
        <w:tab/>
        <w:t>Supervisión Zona “C”. Hernandarias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eriodo: </w:t>
        <w:tab/>
        <w:t>Diciembre/2000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ordinación del Curso de Taller de Actualización Docente “Elaboración de Itemes”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Órgano Ejecutor: </w:t>
        <w:tab/>
        <w:t>M.E.C. Sub Secretaría de Educación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ocal: </w:t>
        <w:tab/>
        <w:t>Supervisión Zona “C”. Hernandarias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eriodo: </w:t>
        <w:tab/>
        <w:t>Octubre/2001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ornada de Legislación Educacional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ocalidad:</w:t>
        <w:tab/>
        <w:t>Hernandarias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Órgano Ejecutor:</w:t>
        <w:tab/>
        <w:t xml:space="preserve">Instituto de Formación Docente 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“Sagrado Corazón de Jesús”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ríodo:</w:t>
        <w:tab/>
        <w:t>Mayo/2002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urso de Capacitación para Directores de Colegios y Escuelas de la Zona, de Agenda 21 Local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708" w:hanging="16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ocalidad:</w:t>
        <w:tab/>
        <w:t xml:space="preserve">Supervisión de Control y Apoyo 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708" w:hanging="168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Administrativo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Órgano Ejecutor:</w:t>
        <w:tab/>
        <w:t xml:space="preserve">Instituto de Formación Docente 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“Sagrado Corazón de Jesús”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ríodo:</w:t>
        <w:tab/>
        <w:t>Julio/2002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center"/>
        <w:rPr/>
      </w:pPr>
      <w:r>
        <w:rPr>
          <w:rFonts w:cs="Tahoma" w:ascii="Tahoma" w:hAnsi="Tahoma"/>
          <w:b/>
        </w:rPr>
        <w:t>Instituto de Formación Docente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ornada sobre Antropología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ocalidad:</w:t>
        <w:tab/>
        <w:t>Ciudad de Hernandarias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Órgano Ejecutor:</w:t>
        <w:tab/>
        <w:t xml:space="preserve">M.E.C. y Ateneo de Formación Docente 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Ateneo de Lengua y Cultura Guaraní 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lang w:val="pt-BR"/>
        </w:rPr>
        <w:t>Regional Hernandarias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Período:</w:t>
        <w:tab/>
        <w:t>Agosto/2002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center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  <w:t>Congreso Internacional Córdoba Argentina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/>
      </w:pPr>
      <w:r>
        <w:rPr>
          <w:rFonts w:cs="Tahoma" w:ascii="Tahoma" w:hAnsi="Tahoma"/>
        </w:rPr>
        <w:t>Localidad:</w:t>
        <w:tab/>
        <w:t>Córdoba Argentina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Órgano Ejecutor:</w:t>
        <w:tab/>
        <w:t>Editorial EDIBA – Argentina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ríodo:</w:t>
        <w:tab/>
        <w:t>2009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center"/>
        <w:rPr/>
      </w:pPr>
      <w:r>
        <w:rPr>
          <w:rFonts w:cs="Tahoma" w:ascii="Tahoma" w:hAnsi="Tahoma"/>
          <w:b/>
        </w:rPr>
        <w:t>Curso “Negocios que llegan lejos”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/>
      </w:pPr>
      <w:r>
        <w:rPr>
          <w:rFonts w:cs="Tahoma" w:ascii="Tahoma" w:hAnsi="Tahoma"/>
        </w:rPr>
        <w:t>Localidad:</w:t>
        <w:tab/>
        <w:t>San Lorenzo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Órgano Ejecutor:</w:t>
        <w:tab/>
        <w:t>Visión Banco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ríodo:</w:t>
        <w:tab/>
        <w:t>2009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center"/>
        <w:rPr/>
      </w:pPr>
      <w:r>
        <w:rPr>
          <w:rFonts w:cs="Tahoma" w:ascii="Tahoma" w:hAnsi="Tahoma"/>
          <w:b/>
        </w:rPr>
        <w:t>Campaña Nacional de Apoyo pedagógica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/>
      </w:pPr>
      <w:r>
        <w:rPr>
          <w:rFonts w:cs="Tahoma" w:ascii="Tahoma" w:hAnsi="Tahoma"/>
        </w:rPr>
        <w:t>Localidad:</w:t>
        <w:tab/>
        <w:t>San Lorenzo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Órgano Ejecutor:</w:t>
        <w:tab/>
        <w:t>Supervisión Pedagógica Región 3 Zona 7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/>
      </w:pPr>
      <w:r>
        <w:rPr>
          <w:rFonts w:cs="Tahoma" w:ascii="Tahoma" w:hAnsi="Tahoma"/>
        </w:rPr>
        <w:t>Período:</w:t>
        <w:tab/>
        <w:t>2010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center"/>
        <w:rPr/>
      </w:pPr>
      <w:r>
        <w:rPr>
          <w:rFonts w:cs="Tahoma" w:ascii="Tahoma" w:hAnsi="Tahoma"/>
          <w:b/>
        </w:rPr>
        <w:t>Congreso Internacional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/>
      </w:pPr>
      <w:r>
        <w:rPr>
          <w:rFonts w:cs="Tahoma" w:ascii="Tahoma" w:hAnsi="Tahoma"/>
        </w:rPr>
        <w:t>Localidad:</w:t>
        <w:tab/>
        <w:t>Córdoba - Argentina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Órgano Ejecutor:</w:t>
        <w:tab/>
        <w:t>Editorial EDIBA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/>
      </w:pPr>
      <w:r>
        <w:rPr>
          <w:rFonts w:cs="Tahoma" w:ascii="Tahoma" w:hAnsi="Tahoma"/>
        </w:rPr>
        <w:t>Período:</w:t>
        <w:tab/>
        <w:t>2009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center"/>
        <w:rPr/>
      </w:pPr>
      <w:r>
        <w:rPr>
          <w:rFonts w:cs="Tahoma" w:ascii="Tahoma" w:hAnsi="Tahoma"/>
          <w:b/>
        </w:rPr>
        <w:t>Congreso Internacional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/>
      </w:pPr>
      <w:r>
        <w:rPr>
          <w:rFonts w:cs="Tahoma" w:ascii="Tahoma" w:hAnsi="Tahoma"/>
        </w:rPr>
        <w:t>Localidad:</w:t>
        <w:tab/>
        <w:t>Carlos Paz – Córdoba - Argentina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Órgano Ejecutor:</w:t>
        <w:tab/>
        <w:t>Editorial EDIBA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Período:</w:t>
        <w:tab/>
        <w:t>2010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center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  <w:t>Congreso Internacional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Localidad:</w:t>
        <w:tab/>
        <w:t>Rosario – Santa Fe - Argentina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Período:</w:t>
        <w:tab/>
        <w:t>2010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center"/>
        <w:rPr/>
      </w:pPr>
      <w:r>
        <w:rPr>
          <w:rFonts w:cs="Tahoma" w:ascii="Tahoma" w:hAnsi="Tahoma"/>
          <w:b/>
        </w:rPr>
        <w:t>Curso de Auxiliar Administrativo con Énfasis en Marketing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/>
      </w:pPr>
      <w:r>
        <w:rPr>
          <w:rFonts w:cs="Tahoma" w:ascii="Tahoma" w:hAnsi="Tahoma"/>
        </w:rPr>
        <w:t>Localidad:</w:t>
        <w:tab/>
        <w:t>Fernando de la Mora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4111" w:hanging="354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Órgano Ejecutor:</w:t>
        <w:tab/>
        <w:tab/>
        <w:t>Instituto del Formación Profesional                KOLPING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ríodo:</w:t>
        <w:tab/>
        <w:t>2010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center"/>
        <w:rPr/>
      </w:pP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</w:rPr>
        <w:t>Nuevas Capacidades, Nuevos Roles”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/>
      </w:pPr>
      <w:r>
        <w:rPr>
          <w:rFonts w:cs="Tahoma" w:ascii="Tahoma" w:hAnsi="Tahoma"/>
        </w:rPr>
        <w:t>Localidad:</w:t>
        <w:tab/>
        <w:t>Asunción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Órgano Ejecutor:</w:t>
        <w:tab/>
        <w:t>Virtual Educa Cono Sur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ríodo:</w:t>
        <w:tab/>
        <w:t>2010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ampaña Nacional de Apoyo Pedagógico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/>
      </w:pPr>
      <w:r>
        <w:rPr>
          <w:rFonts w:cs="Tahoma" w:ascii="Tahoma" w:hAnsi="Tahoma"/>
        </w:rPr>
        <w:t>Localidad:</w:t>
        <w:tab/>
        <w:t>San Lorenzo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Órgano Ejecutor:</w:t>
        <w:tab/>
        <w:t>Supervisión Pedagógica Nivel Medio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ríodo:</w:t>
        <w:tab/>
        <w:t>2010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ampaña Nacional de Apoyo Pedagógico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/>
      </w:pPr>
      <w:r>
        <w:rPr>
          <w:rFonts w:cs="Tahoma" w:ascii="Tahoma" w:hAnsi="Tahoma"/>
        </w:rPr>
        <w:t>Localidad:</w:t>
        <w:tab/>
        <w:t>San Lorenzo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4111" w:hanging="357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Órgano Ejecutor:</w:t>
        <w:tab/>
        <w:t>Supervisión de Apoyo Técnico Pedagógico Zona A – Región 2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/>
      </w:pPr>
      <w:r>
        <w:rPr>
          <w:rFonts w:cs="Tahoma" w:ascii="Tahoma" w:hAnsi="Tahoma"/>
        </w:rPr>
        <w:t>Período:</w:t>
        <w:tab/>
        <w:t>2010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</w:rPr>
        <w:t>Campaña Nacional a la Gestión Pedagógica de docente en servicio”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/>
      </w:pPr>
      <w:r>
        <w:rPr>
          <w:rFonts w:cs="Tahoma" w:ascii="Tahoma" w:hAnsi="Tahoma"/>
        </w:rPr>
        <w:t>Localidad:</w:t>
        <w:tab/>
        <w:t>Capiatá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Órgano Ejecutor:</w:t>
        <w:tab/>
        <w:t>Supervisión Zona 7. Región 3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ríodo:</w:t>
        <w:tab/>
        <w:t>2011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</w:rPr>
        <w:t>Campaña Nacional a la Gestión Pedagógica de docente en servicio”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/>
      </w:pPr>
      <w:r>
        <w:rPr>
          <w:rFonts w:cs="Tahoma" w:ascii="Tahoma" w:hAnsi="Tahoma"/>
        </w:rPr>
        <w:t>Localidad:</w:t>
        <w:tab/>
        <w:t>Capiatá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Órgano Ejecutor:</w:t>
        <w:tab/>
        <w:t>Supervisión Zona 7. Región 3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ríodo:</w:t>
        <w:tab/>
        <w:t>2012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. RECONOCIMIENTO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center"/>
        <w:rPr>
          <w:rFonts w:ascii="Tahoma" w:hAnsi="Tahoma" w:cs="Tahoma"/>
          <w:b/>
          <w:b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276225</wp:posOffset>
                </wp:positionV>
                <wp:extent cx="5257800" cy="2286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9pt;margin-top:-21.75pt;width:413.95pt;height:17.95pt;mso-wrap-style:none;v-text-anchor:middle">
                <v:imagedata r:id="rId11" o:detectmouseclick="t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Tahoma" w:ascii="Tahoma" w:hAnsi="Tahoma"/>
          <w:b/>
          <w:lang w:val="en-US" w:eastAsia="en-US"/>
        </w:rPr>
        <w:t>Universidad Nacional del Este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en-US" w:eastAsia="en-US"/>
        </w:rPr>
        <w:t>Miembro del Cuadro de Honor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/>
      </w:pPr>
      <w:r>
        <w:rPr>
          <w:rFonts w:cs="Tahoma" w:ascii="Tahoma" w:hAnsi="Tahoma"/>
        </w:rPr>
        <w:t xml:space="preserve">Lugar: </w:t>
        <w:tab/>
        <w:t>Ciudad del Este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/>
      </w:pPr>
      <w:r>
        <w:rPr>
          <w:rFonts w:cs="Tahoma" w:ascii="Tahoma" w:hAnsi="Tahoma"/>
        </w:rPr>
        <w:t xml:space="preserve">Periodo: </w:t>
        <w:tab/>
        <w:t>Diciembre/1994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upervisión de Educación Inicial y Escolar Básica. Zona “C” Alto Paraná. Plan y Ejecutamiento del Proyecto Educativo Comunitario “Porãve Rekávo”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ugar: </w:t>
        <w:tab/>
        <w:t>Hernandarias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eriodo: </w:t>
        <w:tab/>
        <w:t>Octubre/2001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rección General de Estadística, Encuestas y Censos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upervisor. Censo Nacional de Población y Viviendas 2002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ugar: </w:t>
        <w:tab/>
        <w:t>Asunción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eriodo: </w:t>
        <w:tab/>
        <w:t>Diciembre/2002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w:br w:type="page"/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I. CONSTANCIA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>
          <w:rFonts w:ascii="Tahoma" w:hAnsi="Tahoma" w:cs="Tahoma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-276225</wp:posOffset>
                </wp:positionV>
                <wp:extent cx="5257800" cy="22860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9pt;margin-top:-21.75pt;width:413.95pt;height:17.95pt;mso-wrap-style:none;v-text-anchor:middle">
                <v:imagedata r:id="rId13" o:detectmouseclick="t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Tahoma" w:ascii="Tahoma" w:hAnsi="Tahoma"/>
          <w:b/>
        </w:rPr>
        <w:t>Por trabajo a lugar distante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ugar: </w:t>
        <w:tab/>
        <w:t>Kocue Guazu – Arena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/>
      </w:pPr>
      <w:r>
        <w:rPr>
          <w:rFonts w:cs="Tahoma" w:ascii="Tahoma" w:hAnsi="Tahoma"/>
        </w:rPr>
        <w:t xml:space="preserve">Periodo: </w:t>
        <w:tab/>
        <w:t>Febrero/1989 Marzo/1991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r organizar, plantear y ejecutar jornadas pedagógicas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220345</wp:posOffset>
                </wp:positionV>
                <wp:extent cx="5257800" cy="22860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9pt;margin-top:17.35pt;width:413.95pt;height:17.95pt;mso-wrap-style:none;v-text-anchor:middle">
                <v:imagedata r:id="rId15" o:detectmouseclick="t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/>
      </w:pPr>
      <w:r>
        <w:rPr>
          <w:rFonts w:cs="Tahoma" w:ascii="Tahoma" w:hAnsi="Tahoma"/>
          <w:b/>
        </w:rPr>
        <w:t>VII- EXPERIENCIA LABORAL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scuela Graduada Nº 2125. Don Heliodoro Estigarribia Ávalos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/>
      </w:pPr>
      <w:r>
        <w:rPr>
          <w:rFonts w:cs="Tahoma" w:ascii="Tahoma" w:hAnsi="Tahoma"/>
        </w:rPr>
        <w:t xml:space="preserve">Periodo: </w:t>
        <w:tab/>
        <w:t>Marzo a Noviembre 1989 al 1990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Función: </w:t>
        <w:tab/>
        <w:t>Maestra de grado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legio Nacional Virgen del Rosario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/>
      </w:pPr>
      <w:r>
        <w:rPr>
          <w:rFonts w:cs="Tahoma" w:ascii="Tahoma" w:hAnsi="Tahoma"/>
        </w:rPr>
        <w:t xml:space="preserve">Periodo: </w:t>
        <w:tab/>
        <w:t>Marzo a Noviembre/1990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Función: </w:t>
        <w:tab/>
        <w:t>Catedrática. Estudios Sociales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scuela Graduada Nº 273 “Alvar Núñez Cabeza de Vaca”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/>
      </w:pPr>
      <w:r>
        <w:rPr>
          <w:rFonts w:cs="Tahoma" w:ascii="Tahoma" w:hAnsi="Tahoma"/>
        </w:rPr>
        <w:t xml:space="preserve">Periodo: </w:t>
        <w:tab/>
        <w:t>Marzo a Noviembre 1991 al 1996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Función: </w:t>
        <w:tab/>
        <w:t>Maestra de grado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iceo Nacional “Alvar Núñez Cabeza de Vaca”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/>
      </w:pPr>
      <w:r>
        <w:rPr>
          <w:rFonts w:cs="Tahoma" w:ascii="Tahoma" w:hAnsi="Tahoma"/>
        </w:rPr>
        <w:t xml:space="preserve">Periodo: </w:t>
        <w:tab/>
        <w:t>Marzo a Noviembre/1991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Función: </w:t>
        <w:tab/>
        <w:t>Catedrática Área Estudios Sociales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upervisión Zona “C”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ocal: </w:t>
        <w:tab/>
        <w:t>Área Educativa Nº 02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/>
      </w:pPr>
      <w:r>
        <w:rPr>
          <w:rFonts w:cs="Tahoma" w:ascii="Tahoma" w:hAnsi="Tahoma"/>
        </w:rPr>
        <w:t xml:space="preserve">Periodo: </w:t>
        <w:tab/>
        <w:t>Marzo a Agosto/1994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Función: </w:t>
        <w:tab/>
        <w:t xml:space="preserve">Instructora de Curso de Capacitación. 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Área Comunicación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upervisión Zona “C”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ocal: </w:t>
        <w:tab/>
        <w:t>Área Educativa Nº 02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/>
      </w:pPr>
      <w:r>
        <w:rPr>
          <w:rFonts w:cs="Tahoma" w:ascii="Tahoma" w:hAnsi="Tahoma"/>
        </w:rPr>
        <w:t xml:space="preserve">Periodo: </w:t>
        <w:tab/>
        <w:t>Marzo a Abril/1996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Función: </w:t>
        <w:tab/>
        <w:t xml:space="preserve">Instructora de Curso sobre Reforma 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Educativa (Cuarto Grado)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urso de profesionalización docente E.E.B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ocal: </w:t>
        <w:tab/>
        <w:t>Supervisión Zona “C”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/>
      </w:pPr>
      <w:r>
        <w:rPr>
          <w:rFonts w:cs="Tahoma" w:ascii="Tahoma" w:hAnsi="Tahoma"/>
        </w:rPr>
        <w:t xml:space="preserve">Periodo: </w:t>
        <w:tab/>
        <w:t>Mayo y Junio/1997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Función: </w:t>
        <w:tab/>
        <w:t xml:space="preserve">Instructora del Curso de 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Profesionalización Docente. Área 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Pedagógica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upervisión Zona “C”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ocal: </w:t>
        <w:tab/>
        <w:t>Área Educativa Nº 02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/>
      </w:pPr>
      <w:r>
        <w:rPr>
          <w:rFonts w:cs="Tahoma" w:ascii="Tahoma" w:hAnsi="Tahoma"/>
        </w:rPr>
        <w:t xml:space="preserve">Periodo: </w:t>
        <w:tab/>
        <w:t>Agosto y Septiembre/1997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Función: </w:t>
        <w:tab/>
        <w:t xml:space="preserve">Instructora de Curso de Capacitación 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Reforma Educativa (Quinto y sexto 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grado)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urso de profesionalización docente E.E.B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ocal: </w:t>
        <w:tab/>
        <w:t>Supervisión Zona “C”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/>
      </w:pPr>
      <w:r>
        <w:rPr>
          <w:rFonts w:cs="Tahoma" w:ascii="Tahoma" w:hAnsi="Tahoma"/>
        </w:rPr>
        <w:t xml:space="preserve">Periodo: </w:t>
        <w:tab/>
        <w:t>Noviembre/1997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unción:</w:t>
        <w:tab/>
        <w:t xml:space="preserve"> Instructora del Proyecto Educativo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legio Sagrado Corazón de Jesús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/>
      </w:pPr>
      <w:r>
        <w:rPr>
          <w:rFonts w:cs="Tahoma" w:ascii="Tahoma" w:hAnsi="Tahoma"/>
        </w:rPr>
        <w:t xml:space="preserve">Periodo: </w:t>
        <w:tab/>
        <w:t>Marzo a Noviembre/1997 y 1998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Función: </w:t>
        <w:tab/>
        <w:t>Catedrática de Literatura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stituto de Formación Docente Sagrado Corazón de Jesús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riodo:</w:t>
        <w:tab/>
        <w:t>2001 – 2002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unción:</w:t>
        <w:tab/>
        <w:t xml:space="preserve">Catedrática Didáctica Especial de 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Ciencias Sociales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Catedrática de Práctica Educacional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scuela Graduada Nº 273 “Alvar Núñez Cabeza de Vaca”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ocal: </w:t>
        <w:tab/>
        <w:t xml:space="preserve">Esc. Graduada Nº 273 “Alvar Núñez 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Cabeza de Vaca”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/>
      </w:pPr>
      <w:r>
        <w:rPr>
          <w:rFonts w:cs="Tahoma" w:ascii="Tahoma" w:hAnsi="Tahoma"/>
        </w:rPr>
        <w:t xml:space="preserve">Periodo: </w:t>
        <w:tab/>
        <w:t>Octubre 1996 – Septiembre 2003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Cargo:</w:t>
        <w:tab/>
        <w:t>Directora de Área Educativa Nº 02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legio Nacional San Miguel de San Lorenzo, Abril 2010 – Junio 2011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tedrática Ciencias Sociales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ficina de Supervisión de Educación Permanente – Zona 7. Región 3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rFonts w:ascii="Tahoma" w:hAnsi="Tahoma" w:cs="Tahoma"/>
          <w:lang w:val="es-AR" w:eastAsia="en-US"/>
        </w:rPr>
      </w:pPr>
      <w:r>
        <w:rPr>
          <w:rFonts w:cs="Tahoma" w:ascii="Tahoma" w:hAnsi="Tahoma"/>
          <w:lang w:val="es-A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73660</wp:posOffset>
                </wp:positionH>
                <wp:positionV relativeFrom="paragraph">
                  <wp:posOffset>243205</wp:posOffset>
                </wp:positionV>
                <wp:extent cx="5257800" cy="22860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5.8pt;margin-top:19.15pt;width:413.95pt;height:17.95pt;mso-wrap-style:none;v-text-anchor:middle">
                <v:imagedata r:id="rId17" o:detectmouseclick="t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/>
      </w:pPr>
      <w:r>
        <w:rPr>
          <w:rFonts w:cs="Tahoma" w:ascii="Tahoma" w:hAnsi="Tahoma"/>
          <w:b/>
        </w:rPr>
        <w:t>VIII. TRABAJO ACTUAL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/>
      </w:pPr>
      <w:r>
        <w:rPr>
          <w:rFonts w:cs="Tahoma" w:ascii="Tahoma" w:hAnsi="Tahoma"/>
        </w:rPr>
        <w:t>Supervisora Administrativa. 2013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rFonts w:ascii="Tahoma" w:hAnsi="Tahoma" w:cs="Tahoma"/>
          <w:lang w:val="es-AR" w:eastAsia="en-US"/>
        </w:rPr>
      </w:pPr>
      <w:r>
        <w:rPr>
          <w:rFonts w:cs="Tahoma" w:ascii="Tahoma" w:hAnsi="Tahoma"/>
          <w:lang w:val="es-A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73660</wp:posOffset>
                </wp:positionH>
                <wp:positionV relativeFrom="paragraph">
                  <wp:posOffset>238125</wp:posOffset>
                </wp:positionV>
                <wp:extent cx="5257800" cy="22860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5.8pt;margin-top:18.75pt;width:413.95pt;height:17.95pt;mso-wrap-style:none;v-text-anchor:middle">
                <v:imagedata r:id="rId19" o:detectmouseclick="t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/>
      </w:pPr>
      <w:r>
        <w:rPr>
          <w:rFonts w:cs="Tahoma" w:ascii="Tahoma" w:hAnsi="Tahoma"/>
          <w:b/>
        </w:rPr>
        <w:t>IX. REFERENCIA PERSONAL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ferino Britez Rodas.</w:t>
        <w:tab/>
        <w:tab/>
        <w:t>Tel.: 021. 585701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ulia Domínguez.</w:t>
        <w:tab/>
        <w:tab/>
        <w:t>Tel.: 0228.63303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f. Maria Magdalena</w:t>
      </w:r>
    </w:p>
    <w:p>
      <w:pPr>
        <w:pStyle w:val="Normal"/>
        <w:spacing w:lineRule="auto" w:line="360"/>
        <w:ind w:left="720" w:firstLine="360"/>
        <w:jc w:val="both"/>
        <w:rPr>
          <w:vanish/>
          <w:sz w:val="20"/>
          <w:szCs w:val="20"/>
        </w:rPr>
      </w:pPr>
      <w:r>
        <w:rPr>
          <w:rFonts w:cs="Tahoma" w:ascii="Tahoma" w:hAnsi="Tahoma"/>
        </w:rPr>
        <w:t>Mazacote de Aguilar</w:t>
        <w:tab/>
        <w:tab/>
        <w:t>Cel.: 0971.168100.</w:t>
      </w:r>
      <w:bookmarkStart w:id="0" w:name="_PictureBullets"/>
      <w:bookmarkEnd w:id="0"/>
    </w:p>
    <w:sectPr>
      <w:type w:val="nextPage"/>
      <w:pgSz w:w="11906" w:h="16838"/>
      <w:pgMar w:left="1701" w:right="1701" w:gutter="0" w:header="0" w:top="1418" w:footer="0" w:bottom="1418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8:33:00Z</dcterms:created>
  <dc:creator>WinuE</dc:creator>
  <dc:description/>
  <dc:language>en-US</dc:language>
  <cp:lastModifiedBy>User</cp:lastModifiedBy>
  <cp:lastPrinted>2014-01-08T17:19:00Z</cp:lastPrinted>
  <dcterms:modified xsi:type="dcterms:W3CDTF">2017-07-24T18:33:00Z</dcterms:modified>
  <cp:revision>2</cp:revision>
  <dc:subject/>
  <dc:title>CURRICULUM VITAE</dc:title>
</cp:coreProperties>
</file>